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rgs - get one in a list of words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expanding of all argu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wildcards and pass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rgs breaks on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ExpandArgs c:f#?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